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neve: Alkalmazott matematika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NBT_IM713_K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x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x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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feltétel: –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Halmazok, relációk, függvények, összetett függvény, inverz függvény. Konvergens sorozatok és tulajdonságaik</w:t>
            </w:r>
            <w:r>
              <w:rPr>
                <w:spacing w:val="-4"/>
                <w:sz w:val="24"/>
                <w:szCs w:val="24"/>
              </w:rPr>
              <w:t>, divergens sorozatok.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Valós függvények határértéke, folytonossága; folytonos függvények tulajdonságai. Elemi függvények. Valós függvények differenciálhatósága, </w:t>
            </w:r>
            <w:r>
              <w:rPr>
                <w:spacing w:val="-2"/>
                <w:sz w:val="24"/>
                <w:szCs w:val="24"/>
              </w:rPr>
              <w:t xml:space="preserve">differenciálási szabályok. </w:t>
            </w:r>
            <w:r>
              <w:rPr>
                <w:spacing w:val="-3"/>
                <w:sz w:val="24"/>
                <w:szCs w:val="24"/>
              </w:rPr>
              <w:t>Függvényvizsgálat; szélsőértékek. Függvények lokális és globális tulajdonsága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egrálszámítás alapjai. Parciális- és helyettesítéses integrálok. Az integrálszámítás alkalmazásai. Geometriai alapfogalma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 w:before="5" w:after="0"/>
              <w:rPr/>
            </w:pPr>
            <w:r>
              <w:rPr>
                <w:sz w:val="24"/>
                <w:szCs w:val="24"/>
              </w:rPr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án J. : Matematikai analízis feladatgyűjtemény, EKF, Ly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 w:before="5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Abloncy P. –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58" w:leader="none"/>
              </w:tabs>
              <w:autoSpaceDE w:val="false"/>
              <w:spacing w:lineRule="exact" w:line="274" w:before="24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Szőkefalvi – Nagy B.: Valós függvények és függvénysorok, Nemzeti Tankönyvkiadó, </w:t>
            </w:r>
            <w:r>
              <w:rPr>
                <w:spacing w:val="-5"/>
                <w:sz w:val="24"/>
                <w:szCs w:val="24"/>
              </w:rPr>
              <w:t>Budapest, 197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83" w:before="1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Binmore, K.G.: Mathematical Analysis. A straightforward approach. Cambridge,</w:t>
            </w:r>
            <w:r>
              <w:rPr>
                <w:spacing w:val="-14"/>
                <w:sz w:val="24"/>
                <w:szCs w:val="24"/>
              </w:rPr>
              <w:t>198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Liptai Kálm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Liptai Kálmán, Dr. Tómács Tibor, Farkas Tib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RIK</dc:creator>
  <dc:description/>
  <dc:language>en-US</dc:language>
  <cp:lastModifiedBy>RIK</cp:lastModifiedBy>
  <dcterms:modified xsi:type="dcterms:W3CDTF">2006-06-30T07:58:00Z</dcterms:modified>
  <cp:revision>6</cp:revision>
  <dc:subject/>
  <dc:title>Tantárgy neve: Matematika (1)</dc:title>
</cp:coreProperties>
</file>